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, que esta subscreve, nos autos do processo em que tem como ex adverso CICLANO (nome), intimado para manifestar-se sobre o cálculo do Sr. Contador, vem à ilustre presença de V. Exa. para (discordar ou concordar) com os seus termos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8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